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DECLARA</w:t>
      </w:r>
      <w:r>
        <w:rPr>
          <w:rFonts w:cs="Tahoma" w:ascii="Palatino Linotype" w:hAnsi="Palatino Linotype"/>
        </w:rPr>
        <w:t>ȚIE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ab/>
        <w:t>Subsemnatul(a)....................................................................în calitate de ................................................... domiciliat(ă) în localitatea ........................................... str. ............................... nr. ............... Bl. ................ Ap. ................... jud. ......................... vă rog să binevoiți a-mi aproba obținerea unui (unei) .............................................................................. pentru d-na (d-nul) ......................................................... CNP ............................................. suferind de .........................................................................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Declar pe propria răspundere că deficiența NU a survenit în urma unei boli profesionale, accident de muncă sau sportiv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DATA</w:t>
        <w:tab/>
        <w:tab/>
        <w:tab/>
        <w:tab/>
        <w:tab/>
        <w:tab/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2:00Z</dcterms:created>
  <dc:creator>oncologie1</dc:creator>
  <dc:description/>
  <cp:keywords/>
  <dc:language>en-US</dc:language>
  <cp:lastModifiedBy>oncologie1</cp:lastModifiedBy>
  <dcterms:modified xsi:type="dcterms:W3CDTF">2022-12-22T05:36:00Z</dcterms:modified>
  <cp:revision>1</cp:revision>
  <dc:subject/>
  <dc:title>DECLARAȚIE</dc:title>
</cp:coreProperties>
</file>